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ий план занятий  с родителями детей 1-2-х  классов</w:t>
      </w:r>
    </w:p>
    <w:tbl>
      <w:tblPr>
        <w:tblW w:w="102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 современной школы и современных требований к школь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ческое развитие и формирование личности младшего шк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е трудности обу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 и девочки учатся по-разн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нас такие дети, каких мы заслужива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Отношения в семье как основа  взаимопонимания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 здоровых родителей – здоровые д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ыбираем досуг на здоровье себе и де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действительность и нравственно-духовное воспитание в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/>
            </w:pPr>
            <w:r>
              <w:rPr/>
              <w:t>Много ли человеку нужно для счасть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540"/>
        <w:gridCol w:w="144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ас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мальчиков и девочек 9-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 детей. Права и ответственность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iCs/>
              </w:rPr>
              <w:t>Воспитательный потенциал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jc w:val="both"/>
              <w:rPr/>
            </w:pPr>
            <w:r>
              <w:rPr/>
              <w:t>Социально-ролевые функции членов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Любовь в семье как моральная цен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 </w:t>
            </w:r>
            <w:r>
              <w:rPr/>
              <w:t>Воспитание доброты и трудолюбия в условиях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7"/>
              </w:rPr>
            </w:pPr>
            <w:r>
              <w:rPr/>
              <w:t>Общение как основной фактор воспитания в се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тско – родительские конфликты в се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7"/>
              </w:rPr>
              <w:t>Развитие способностей ребёнка в семье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jc w:val="both"/>
              <w:rPr/>
            </w:pPr>
            <w:r>
              <w:rPr/>
              <w:t xml:space="preserve">Семейные традиции в воспитани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ий план занятий с родителями детей 3-4-х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49:00Z</dcterms:created>
  <dc:creator>Вахрушева</dc:creator>
  <dc:description/>
  <cp:keywords/>
  <dc:language>en-US</dc:language>
  <cp:lastModifiedBy>Вахрушева</cp:lastModifiedBy>
  <dcterms:modified xsi:type="dcterms:W3CDTF">2008-01-15T08:49:00Z</dcterms:modified>
  <cp:revision>2</cp:revision>
  <dc:subject/>
  <dc:title>Тематический план занятий  с родителями детей 1-2-х  классов</dc:title>
</cp:coreProperties>
</file>